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14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7495" cy="2781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AT VE TASARIM FAKÜLTESİ SANAT BÖLÜMÜ / FOTOĞRAF VE VİDEO  HAFTALIK DERS PROGRAMI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(2022-2023 Eğitim-Öğretim Yılı Güz Yarıyılı)</w:t>
            </w:r>
          </w:p>
        </w:tc>
      </w:tr>
    </w:tbl>
    <w:p>
      <w:pPr>
        <w:pStyle w:val="Heading6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944"/>
        <w:gridCol w:w="2492"/>
        <w:gridCol w:w="2493"/>
        <w:gridCol w:w="1247"/>
        <w:gridCol w:w="1247"/>
        <w:gridCol w:w="2493"/>
      </w:tblGrid>
      <w:tr>
        <w:trPr>
          <w:trHeight w:val="14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249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YARIYIL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YARIYIL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YARIYIL</w:t>
            </w:r>
          </w:p>
        </w:tc>
        <w:tc>
          <w:tcPr>
            <w:tcW w:w="24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 YARIYIL</w:t>
            </w:r>
          </w:p>
        </w:tc>
      </w:tr>
      <w:tr>
        <w:trPr>
          <w:trHeight w:val="9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A Z A R T E S İ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SP1101</w:t>
            </w:r>
            <w:r>
              <w:rPr>
                <w:sz w:val="14"/>
                <w:szCs w:val="14"/>
              </w:rPr>
              <w:t xml:space="preserve"> Gr.3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Kadir DEMİR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C20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deo Uygulama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31 </w:t>
            </w:r>
            <w:r>
              <w:rPr>
                <w:sz w:val="14"/>
                <w:szCs w:val="14"/>
              </w:rPr>
              <w:t>(2-2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Yelda Yanat Bağc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B201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 (3-0)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Mes. Seç. 4-1) B203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oğraf ve Video Uygulamaları-3 FVP4301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sz w:val="12"/>
                <w:szCs w:val="12"/>
              </w:rPr>
              <w:t>Gr.3.Öğr. Gör. İsmail Coşkun B2017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4 Dr. Öğr. Üyesi Erkan ÇİÇEK  B2018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5 Doç. Dr. Burcu BÖCEKLER B1022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VP3911 Mesleki Terminoloji-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C3013-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i Seçmeli 5 </w:t>
            </w:r>
            <w:r>
              <w:rPr>
                <w:b/>
                <w:sz w:val="14"/>
                <w:szCs w:val="14"/>
                <w:lang w:val="en-US" w:eastAsia="en-US"/>
              </w:rPr>
              <w:t>Medya Kuramlar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 xml:space="preserve">FVP2901 (İng.Ok. ve Kon.yer.) (2-0) Gr.1 </w:t>
            </w:r>
            <w:r>
              <w:rPr>
                <w:sz w:val="14"/>
                <w:szCs w:val="14"/>
              </w:rPr>
              <w:t>Dr. Öğr. Üyesi</w:t>
            </w:r>
            <w:r>
              <w:rPr>
                <w:sz w:val="14"/>
                <w:szCs w:val="14"/>
                <w:lang w:val="en-US" w:eastAsia="en-US"/>
              </w:rPr>
              <w:t xml:space="preserve"> Erkan ÇİÇEK B2018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s. Seç. 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log Fotoğraf Gr. 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VP244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gesel Yapım  FVP341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Gr. 2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Erkan ÇİÇE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esleki Seçmeli 9 </w:t>
            </w:r>
            <w:r>
              <w:rPr>
                <w:b/>
                <w:sz w:val="14"/>
                <w:szCs w:val="14"/>
              </w:rPr>
              <w:t>Belgesel Yapım  FVP341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C3013-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 1. Öğr. Gör. Dr. Uğur KUTAY DC3013-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:00-1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 A  L  I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2. Dr. Öğr.Üyesi. Erkan ÇİÇEK  B2018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3. Öğr. Gör. İsmail COŞKUN B202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 4. Dr. Öğr. Üyesi Yelda Yanat Bağc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08-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441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Gr.1 Öğr. Gör. Cem Arı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FVP2141</w:t>
            </w:r>
            <w:r>
              <w:rPr>
                <w:color w:val="000000"/>
                <w:sz w:val="14"/>
                <w:szCs w:val="14"/>
              </w:rPr>
              <w:t xml:space="preserve"> (1-2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2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Fotoğraf ve Video Uygulamaları-1 FVP3151</w:t>
            </w:r>
            <w:r>
              <w:rPr>
                <w:b/>
                <w:sz w:val="12"/>
                <w:szCs w:val="12"/>
              </w:rPr>
              <w:t xml:space="preserve"> (2-2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Öğr. Gör. Dr. Uğur KUTAY DC3013-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2 Dr. Öğr.Üyesi Erkan ÇİÇEK B2018-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 4. Dr. Öğr. Üyesi. Yelda Yanat Bağcı B2008-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.5 Doç. Dr. Burcu BÖCEKLER B2017-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ım Çoğaltı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VP4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Öğr. Gör. Cem Arı 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Seçmeli 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2411 Sinema Tv Tarihi </w:t>
            </w:r>
            <w:r>
              <w:rPr>
                <w:sz w:val="12"/>
                <w:szCs w:val="12"/>
              </w:rPr>
              <w:t>(3-0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Uğur KUTAY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20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 A R Ş A M B A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Mesleki Seçmeli 17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 xml:space="preserve">Fotoğraf Kuramı FVP4451 </w:t>
            </w:r>
            <w:r>
              <w:rPr>
                <w:sz w:val="14"/>
                <w:szCs w:val="14"/>
              </w:rPr>
              <w:t>(3-0) Dr.Öğr.Üyesi Erkan ÇİÇEK 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color w:val="0070C0"/>
                <w:sz w:val="12"/>
                <w:szCs w:val="12"/>
              </w:rPr>
              <w:t>SYP 1041 Sanat Tarihine Giriş (2-0) Gr.1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Emine ÖNEL KURT </w:t>
            </w:r>
            <w:r>
              <w:rPr>
                <w:sz w:val="12"/>
                <w:szCs w:val="12"/>
                <w:lang w:val="en-US" w:eastAsia="en-US"/>
              </w:rPr>
              <w:t>B20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sz w:val="14"/>
                <w:szCs w:val="14"/>
              </w:rPr>
              <w:t>Mesleki Seçmeli 3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örsel Kültür </w:t>
            </w:r>
            <w:r>
              <w:rPr>
                <w:sz w:val="14"/>
                <w:szCs w:val="14"/>
              </w:rPr>
              <w:t>FVP2401 (3-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Öğr.Gör. Uğur KUTA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otoğraf Tarihi-1  (2-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FVP313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1 Doç. Dr. Burcu BÖCEKLER B2017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(ONLiNE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üstri Fotoğrafı FVP342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B2017-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meli 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nuş Yöntemleri FVP4401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Öğr.Üyesi Erkan ÇİÇE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2019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Fotoğraf ve Video Uygulamaları-1 FVP3151 </w:t>
            </w:r>
            <w:r>
              <w:rPr>
                <w:sz w:val="12"/>
                <w:szCs w:val="12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.Öğr.Gör.İsmail Coşkun B2017-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sleki Seçmeli 1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otoğraf Kuramı FVP4451 Gr. 2  (3-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 Dr. Burcu BÖCEKLER B-2017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1121 Desen 1 </w:t>
            </w:r>
            <w:r>
              <w:rPr>
                <w:color w:val="000000"/>
                <w:sz w:val="12"/>
                <w:szCs w:val="12"/>
              </w:rPr>
              <w:t xml:space="preserve"> Gr.1 (1-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r. Dilek Türkmen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20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ısal Fotoğraf -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FVP211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.1 Dr.Öğr. Üyesi Muammer BOZKUR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B2019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otoğraf ve Video Uygulamaları-3   </w:t>
            </w:r>
            <w:r>
              <w:rPr>
                <w:sz w:val="14"/>
                <w:szCs w:val="14"/>
              </w:rPr>
              <w:t>FVP4301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2.Öğr. Gör. Dr. Uğur KUT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DC3013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:00-1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E R Ş E M B E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:00-08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sz w:val="14"/>
                <w:szCs w:val="14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Öğr. Gör. İsmail COŞK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B202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Mes Seç. 10  Bat. Dön. Gün. Türk San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SYP 322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 B203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ATA 1031 ATATÜRK İLKELERİ ve İNKILAP TARİHİ  1</w:t>
            </w:r>
          </w:p>
        </w:tc>
      </w:tr>
      <w:tr>
        <w:trPr>
          <w:trHeight w:val="14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202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Mes Seç. 10 SYP 213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>Türk ve Osmanlı Sanatı 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>Dr. Öğr. Ü. Mehmet NUHOĞLU B203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üntü İşleme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 xml:space="preserve">FVP3141  </w:t>
            </w:r>
            <w:r>
              <w:rPr>
                <w:sz w:val="14"/>
                <w:szCs w:val="14"/>
              </w:rPr>
              <w:t>(1-2) Gr.1 Dr.Öğr.Üyesi Muammer BOZKURT B201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:00-18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oğraf ve Video Uygulamaları-3 FVP430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Dr. Öğr. Üyesi Muammer BOZKU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2016-1</w:t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 U  M  A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:00-09:50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Fotoğraf Bilgisi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114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Ufuk DUYGUN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imlik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eysel Fotoğra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 37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1022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:00-10:50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:00-11:50</w:t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:00-12:5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anlık Oda Teknikleri FVP113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-2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1 Öğr. Gör. Ufuk DUYGU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Seçimlik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örsel Öykü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3441 </w:t>
            </w:r>
            <w:r>
              <w:rPr>
                <w:sz w:val="14"/>
                <w:szCs w:val="14"/>
              </w:rPr>
              <w:t>Dr. Öğr. Üyesi Yelda Yanat Bağc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201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:00-13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:00-14:5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:00-15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gesel Fotoğraf FVP215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Ufuk DUYGU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:00-16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:00-17: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U M A R T E S İ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08:00-19:50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itirme Çalışması FVP4000 </w:t>
            </w:r>
            <w:r>
              <w:rPr>
                <w:sz w:val="14"/>
                <w:szCs w:val="14"/>
              </w:rPr>
              <w:t>(0-1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Dr.Öğr.Üyesi 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 Gör. D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Dr.Öğr.Üyesi 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 Öğr. 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 Doç. Dr. Burcu Böce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Gr.6 Dr. Öğr. Üyesi Yelda Yanat Bağcı</w:t>
            </w:r>
          </w:p>
        </w:tc>
      </w:tr>
      <w:tr>
        <w:trPr>
          <w:trHeight w:val="122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709" w:top="765" w:footer="164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0:00Z</dcterms:created>
  <dc:creator>YTÜ-BİM</dc:creator>
  <dc:description/>
  <cp:keywords/>
  <dc:language>en-US</dc:language>
  <cp:lastModifiedBy>Microsoft hesabı</cp:lastModifiedBy>
  <cp:lastPrinted>2022-09-08T10:34:00Z</cp:lastPrinted>
  <dcterms:modified xsi:type="dcterms:W3CDTF">2022-09-16T06:29:00Z</dcterms:modified>
  <cp:revision>41</cp:revision>
  <dc:subject/>
  <dc:title/>
</cp:coreProperties>
</file>